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Hps"/>
          <w:b/>
          <w:i/>
          <w:sz w:val="28"/>
          <w:szCs w:val="28"/>
        </w:rPr>
        <w:t xml:space="preserve">  </w:t>
      </w:r>
      <w:r>
        <w:rPr>
          <w:rStyle w:val="Hps"/>
          <w:b/>
          <w:i/>
          <w:sz w:val="28"/>
          <w:szCs w:val="28"/>
        </w:rPr>
        <w:t>Номинация «В сказке, как в жизни»  -  Проза</w:t>
      </w:r>
    </w:p>
    <w:p>
      <w:pPr>
        <w:pStyle w:val="Normal"/>
        <w:spacing w:lineRule="auto" w:line="360"/>
        <w:rPr>
          <w:rStyle w:val="Hps"/>
          <w:b/>
          <w:b/>
          <w:i/>
          <w:i/>
          <w:sz w:val="28"/>
          <w:szCs w:val="28"/>
        </w:rPr>
      </w:pPr>
      <w:r>
        <w:rPr>
          <w:rStyle w:val="Hps"/>
          <w:b/>
          <w:i/>
          <w:sz w:val="28"/>
          <w:szCs w:val="28"/>
        </w:rPr>
        <w:t xml:space="preserve">  </w:t>
      </w:r>
      <w:r>
        <w:rPr>
          <w:rStyle w:val="Hps"/>
          <w:b/>
          <w:i/>
          <w:sz w:val="28"/>
          <w:szCs w:val="28"/>
        </w:rPr>
        <w:t xml:space="preserve">11 класс                             </w:t>
      </w:r>
    </w:p>
    <w:p>
      <w:pPr>
        <w:pStyle w:val="Normal"/>
        <w:spacing w:lineRule="auto" w:line="360"/>
        <w:rPr/>
      </w:pPr>
      <w:r>
        <w:rPr>
          <w:rStyle w:val="Hps"/>
          <w:b/>
          <w:i/>
          <w:sz w:val="28"/>
          <w:szCs w:val="28"/>
        </w:rPr>
        <w:t xml:space="preserve">   </w:t>
      </w:r>
      <w:r>
        <w:rPr>
          <w:rStyle w:val="Hps"/>
          <w:b/>
          <w:i/>
          <w:sz w:val="28"/>
          <w:szCs w:val="28"/>
        </w:rPr>
        <w:t>Кто кроется у нас внутри</w:t>
      </w:r>
    </w:p>
    <w:p>
      <w:pPr>
        <w:pStyle w:val="Normal"/>
        <w:spacing w:lineRule="auto" w:line="360"/>
        <w:rPr>
          <w:rStyle w:val="Hps"/>
          <w:b/>
          <w:b/>
          <w:i/>
          <w:i/>
          <w:sz w:val="28"/>
          <w:szCs w:val="28"/>
        </w:rPr>
      </w:pPr>
      <w:r>
        <w:rPr/>
      </w:r>
    </w:p>
    <w:p>
      <w:pPr>
        <w:pStyle w:val="Normal"/>
        <w:spacing w:lineRule="auto" w:line="360"/>
        <w:rPr/>
      </w:pPr>
      <w:r>
        <w:rPr>
          <w:rStyle w:val="Hps"/>
          <w:sz w:val="28"/>
          <w:szCs w:val="28"/>
        </w:rPr>
        <w:t xml:space="preserve">  </w:t>
      </w:r>
      <w:r>
        <w:rPr>
          <w:rStyle w:val="Hps"/>
          <w:sz w:val="28"/>
          <w:szCs w:val="28"/>
        </w:rPr>
        <w:t xml:space="preserve">Недавно я со своими родителями переехал в новый район, мне было всего лишь двенадцать, и этот переезд перевернул мою жизнь. </w:t>
      </w:r>
    </w:p>
    <w:p>
      <w:pPr>
        <w:pStyle w:val="Normal"/>
        <w:spacing w:lineRule="auto" w:line="360"/>
        <w:rPr>
          <w:rStyle w:val="Hps"/>
          <w:sz w:val="28"/>
          <w:szCs w:val="28"/>
        </w:rPr>
      </w:pPr>
      <w:r>
        <w:rPr/>
      </w:r>
    </w:p>
    <w:p>
      <w:pPr>
        <w:pStyle w:val="Normal"/>
        <w:spacing w:lineRule="auto" w:line="360"/>
        <w:jc w:val="both"/>
        <w:rPr/>
      </w:pPr>
      <w:r>
        <w:rPr>
          <w:rStyle w:val="Hps"/>
          <w:sz w:val="28"/>
          <w:szCs w:val="28"/>
        </w:rPr>
        <w:t xml:space="preserve">  </w:t>
      </w:r>
      <w:r>
        <w:rPr>
          <w:rStyle w:val="Hps"/>
          <w:sz w:val="28"/>
          <w:szCs w:val="28"/>
        </w:rPr>
        <w:t xml:space="preserve">Ситуация банальна для нашего времени:  моя мама хотела, чтобы я рос на тихой мирной улице и учился в хорошей школе, что было полной противоположностью того места, где мы проживали до этого. Но вовсе не сам переезд изменил мою жизнь, нет-нет, для меня ничего не поменялось, поскольку как таковых друзей у меня никогда не было, учителя всех трёх школ, в которых я побывал, меня недолюбливали, поэтому всё оставалось для меня прежним. Единственное, что меня радовало на самом деле, так это то, что  я наконец-то нахожусь за тысячи километров от моей пылко «любимой» соседки Люси. Это женщина возраста тридцати с лишним лет, у неё светлые окрашенные волосы и тёмные корни, она всегда ходила в больших цветных бигуди, что меня каждый раз смешило, у неё были длинные острые ногти, а  в правой руке всегда дымила сигарета. Этими руками она постоянно брала меня за щёки, после ёё «маникюра» у меня на лице оставались царапины, а бывало и такое, что она случайно обжигала меня бычком.  Несмотря на то, что ей за тридцать, она просила называть её «Люси». Я боялся подниматься к себе на этаж, поскольку она жила напротив. Люси постоянно подкармливала меня своей выпечкой, после которой у меня всю ночь крутил живот. Эта женщина была такой неуклюжей, носила мини и топики, я слышал, как моя мама в разговоре с папой называет её «потаскуха», учитывая тон, при котором мама произнесла это слово я был рад, что мне не дано знать его значения. С Люси всегда было весело, её шутки ничем не отличались от моих: она постоянно смеялась, но как с со временем выяснилось, она смеялась не от сердца, а от той дымящей сигареты в её правой руке. С тех пор я начал избегать её. И как-то раз, снова подслушав разговор родителей, я услышал от отца фразу: « Да мы же живём в доме, где одни наркоманы, нам стоит переехать и начать нормальную жизнь, чтобы наш сын смог брать пример с хороших, воспитанных людей, а не с эти!…». После этого разговора на столике в нашей прихожей начало собираться всё больше и больше газет с объявлениями, и всего лишь за неделю мы съехали, не попрощавшись с Люси, я думаю, она сильно расстроилась, поскольку она теперь совсем одна и ей не для кого готовить. </w:t>
      </w:r>
    </w:p>
    <w:p>
      <w:pPr>
        <w:pStyle w:val="Normal"/>
        <w:spacing w:lineRule="auto" w:line="360"/>
        <w:jc w:val="both"/>
        <w:rPr/>
      </w:pPr>
      <w:r>
        <w:rPr>
          <w:rStyle w:val="Hps"/>
          <w:sz w:val="28"/>
          <w:szCs w:val="28"/>
        </w:rPr>
        <w:t xml:space="preserve">  </w:t>
      </w:r>
      <w:r>
        <w:rPr>
          <w:rStyle w:val="Hps"/>
          <w:sz w:val="28"/>
          <w:szCs w:val="28"/>
        </w:rPr>
        <w:t>Всё, о чём я когда-либо знал, думал, размышлял, развеял именно этот переезд.…А в точности тот мрачный деревянный дом, который трудно встретить в двадцать первом веке, стоявший напротив моих окон. В нём жила странная пожилая женщина. Она очень редко выходила на улицу, и поэтому у меня было мало возможностей рассмотреть её. Люди на нашей улице говорили, что каждые выходные она ходит в церковь, не пропуская ни разу ни одной службы за все годы. Однажды, когда она в очередное воскресное утро вышла из дому, я наконец смог увидеть её и хорошенько рассмотреть из окна. Маленькая, горбатая бабушка потихоньку шла вдоль тропинки от своего дома на главную дорогу улицы, но эта бабуля была одета вовсе не для походов в церковь. На её серое платье в пол, у которого были не ровно обрублены концы, был накинут вязаный черный платок с дыркой на спине,  она выглядела так не аккуратно. Обута  в старые цокающие по асфальту мужские ботинки, она направлялась в сторону церкви. Я решил проследить за ней. Мигом собравшись, сказав маме, что иду к другу, которого у меня до сих пор не было, я выбежал на главную улицу и спрятался за припаркованной машиной.</w:t>
      </w:r>
    </w:p>
    <w:p>
      <w:pPr>
        <w:pStyle w:val="Normal"/>
        <w:spacing w:lineRule="auto" w:line="360"/>
        <w:jc w:val="both"/>
        <w:rPr/>
      </w:pPr>
      <w:r>
        <w:rPr>
          <w:rStyle w:val="Hps"/>
          <w:sz w:val="28"/>
          <w:szCs w:val="28"/>
        </w:rPr>
        <w:t xml:space="preserve">   </w:t>
      </w:r>
      <w:r>
        <w:rPr>
          <w:rStyle w:val="Hps"/>
          <w:sz w:val="28"/>
          <w:szCs w:val="28"/>
        </w:rPr>
        <w:t xml:space="preserve">Я уже как двадцать минут трачу время на эти дурацкие прятки, скрываясь то ли за машинами, мусорными баками, то ли за кустами во двориках жилых домов, и ничего не происходит, – она всё также, не меняя своего курса идёт прямо на церковь. Я уже думал разворачиваться и идти домой, как вдруг, прямо перед самой церковью, бабуля свернула вправо, где начинался сам город.  Наверное, я в жизни так не радовался чему-либо, как тому, что мне удастся разоблачить её и то, что мои подозрения на счёт неё всё-таки правдивы. Но куда же она ходит, если не в церковь? Этот интерес разрывал меня изнутри. Я с нетерпением побежал вслед за ней. </w:t>
      </w:r>
    </w:p>
    <w:p>
      <w:pPr>
        <w:pStyle w:val="Normal"/>
        <w:spacing w:lineRule="auto" w:line="360"/>
        <w:jc w:val="both"/>
        <w:rPr/>
      </w:pPr>
      <w:r>
        <w:rPr>
          <w:rStyle w:val="Hps"/>
          <w:sz w:val="28"/>
          <w:szCs w:val="28"/>
        </w:rPr>
        <w:t xml:space="preserve">   </w:t>
      </w:r>
      <w:r>
        <w:rPr>
          <w:rStyle w:val="Hps"/>
          <w:sz w:val="28"/>
          <w:szCs w:val="28"/>
        </w:rPr>
        <w:t>Тут, в городе, я мог спокойно идти, не прячась, потому что за толпами людей меня было не заметно. Мне было вовсе не уютно находиться среди такой массы народу, каждый из них думал о чем-то  своём, кто-то о семье, о работе. А некоторым и вовсе не было о чём думать, их никто не ждал дома, у них нет работы, они живут для себя, наслаждаясь прогулкой по светлой весенней алее, в моём понимании они были «свободны». Как оказалось – именно такие люди: небрежно одеты, чей внешний вид вызывает отвращение, обращали на  меня внимание, подходили, интересовались, куда я иду, может быть, я заблудился, они переживали за меня. В голове не укладывалось, почему незнакомцы так беспокоятся обо мне. Все люди были такими высокими, что я чувствовал себя просто какой-то крошкой на полу, они задевали меня своими сумками, толкали, зачастую это делали те, которым уже есть о ком волноваться, куда спешить – в общем, красиво одетые, скупящиеся на эмоции прохожему  мальчику, люди. Именно в этот момент я понял всю сущность слова «человечность», люди пытаются показать свой статус трендовой одеждой, а внутри у них полная гниль, которой несёт за сотни метров, даже хуже, чем от тех «свободных» людей. Это был, по сути, мой первый самостоятельный выход в новый город и он мне уже не понравился. Слишком много публики, глаз, которые тебя осматривают с ног до головы. В моём старом городке я ни разу не был на главной улице, просто туда было слишком долго идти, а мои родители были очень заняты работой и всё никак не могли отвести меня туда. А поскольку переулок,  в котором я жил, люди всегда обходили десятой дорогой, потому что он считался одним из районов, где совершалась масса преступлений, мне редко приходилось видеть незнакомые лица. По-моему, это было самое спокойное и тихое место. Эта прогулка принесла в мою голову много мыслей, которые отвлекли меня от моей задачи, и я потерял бабулю из кругозора. Я вскарабкался на мусорный бак, чтобы увидеть её, но всё равно не стал выше всех остальных, но за то смог заметить бабушку, она стояла напротив застекленного кафе. Люди, сидящие внутри  за столиками, не могли понять, в чём дело, почему она так смотрит на них в упор, и я вместе с ними. Я слез с мусорного бака,  перебежал дорогу и подошел поближе. Прошло уже минут пять, как она простояла, ни разу  не шевельнувшись. Я был в недоумении, зачем она это делает. Снаружи, на цепочках, были подвешены маленькие вазоны с цветами, на которые присела бабочка, бабуля подошла к вазону поближе и резко схватила бедную бабочку, потом достала маленькую коробочку из своего кармана, положила её туда и закрыла. Мой мозг, как будто  отключился, я не мог даже примерно понять для чего ей всё это? Может она так развлекается? Но дальше она пошла на местную автобусную остановку и села рядом с двумя мужчинами. Я подбежал и спрятался за угол, из-за него я выглядывал и мог наблюдать за дальнейшими её действиями. Первое время она спокойно сидела, но потом, видимо услышав из диалога сидящих рядом что-то, что ей не понравилось, повернулась к ним лицом, с недовольным выражением, и, не скрывая того, что всё это время подслушивала их, продолжала смотреть. Мужчины от неудобства просто встали и ушли, а она сердитая, всё с тем же недовольством  села в пятнадцатый автобус. Я не пошел за ней, потому что не знал, куда он едет, мама мне рассказала только о двенадцатом  и седьмом автобусах, которые едут в направлении моей новой школы. Вспомнив о своей матери, я подумал, что она наверно уже начала волноваться, потому что я уже слишком долгое время гуляю со своим другом, как я сказал ей. Я пошел обратно.</w:t>
      </w:r>
    </w:p>
    <w:p>
      <w:pPr>
        <w:pStyle w:val="Normal"/>
        <w:spacing w:lineRule="auto" w:line="360"/>
        <w:jc w:val="both"/>
        <w:rPr/>
      </w:pPr>
      <w:r>
        <w:rPr>
          <w:rStyle w:val="Hps"/>
          <w:sz w:val="28"/>
          <w:szCs w:val="28"/>
        </w:rPr>
        <w:t xml:space="preserve">   </w:t>
      </w:r>
      <w:r>
        <w:rPr>
          <w:rStyle w:val="Hps"/>
          <w:sz w:val="28"/>
          <w:szCs w:val="28"/>
        </w:rPr>
        <w:t xml:space="preserve">По дороге домой у меня была уйма времени, чтобы обдумать всё произошедшее со мной. Мысли с такой скоростью крутились у меня в голове, что я просто не успевал обдумывать их. Я не вынес для себя никакого урока, решил, что сегодня, как и всё остальные дни, буду наблюдать за ней из окна. Когда я пришёл домой, мама обняла меня, но ничего не спросила, кроме как, голоден ли я. Мы всей семьёй сидели за столом и ужинали, я ел очень быстро, поскольку хотел уже бегом пойти к окну, я даже не помыл руки, но, уловив злобный взгляд отца, я понял, что должен встать из-за стола только тогда, когда мы все доедим. Я уже не мог сидеть так долго, и как только мама положила вилку на стол, я подскочил, сказал «спасибо!» и мигом побежал в комнату.  </w:t>
      </w:r>
    </w:p>
    <w:p>
      <w:pPr>
        <w:pStyle w:val="Normal"/>
        <w:spacing w:lineRule="auto" w:line="360"/>
        <w:jc w:val="both"/>
        <w:rPr/>
      </w:pPr>
      <w:r>
        <w:rPr>
          <w:rStyle w:val="Hps"/>
          <w:sz w:val="28"/>
          <w:szCs w:val="28"/>
        </w:rPr>
        <w:t xml:space="preserve">   </w:t>
      </w:r>
      <w:r>
        <w:rPr>
          <w:rStyle w:val="Hps"/>
          <w:sz w:val="28"/>
          <w:szCs w:val="28"/>
        </w:rPr>
        <w:t xml:space="preserve">На протяжении двух часов я не сводил глаз с её дома, как вдруг  услышал стук, чьих-то ботинок, я знаю этот стук, посмотрев в другую сторону улицы, я увидел маленького человечка, который потихоньку шагал по главной дороге улицы, освещённой фонарями,-  это была она. Мне будто удавалось прочувствовать всю тяжесть, которую она испытывает, делая шаг за шагом. Наконец дойдя до своих дверей, открыв их,  она вошла домой. Сначала свет загорелся в прихожей, потом, погаснув, включился в её спальне, а затем  и тот исчез – она легла спать. Но, в отличии от неё, я не мог уснуть всю ночь, я всё думал и думал, этот день не покидал мою голову, я прокручивал его в своей голове несколько раз, и каждый из них он обретал всё новый смысл. Я понял, что, пересматривая свои воспоминания, мы испытываем новые эмоции и переживаем их по-новому. Образ этой бабули поселился в моём подсознании, она была для меня настолько странной, не понятной, что меня это просто раздражало. Зачем она идёт в город и смотрит на людей, подслушивает их разговоры? И зачем ей эта невинная бабочка, я даже паука не могу убить под кроватью, потому что он вызывает у меня жалось, а она бабочку в коробку запихнула!? Даже когда мы ходили к  соседям знакомиться, они предупредили нас и посоветовали ни в коем случае не заходить к ней. Моя мама прислушалась к советам, и мы так и не познакомились, о чём я лично сожалею. Но всё же, мне было интересно, что же такого плохого в этой женщине? Я продолжал наблюдать за её домом из моих окон на протяжении месяцев, я не мог больше пойти и проследить за ней, потому что меня наказал папа за моё поведение за столом, ведь это очень задело маму, которая думает, что я ушел в комнату из-за невкусного ужина. Теперь я под домашним арестом и не хожу гулять с моим «другом». Парой мне приходилось, прикидываться больным, чтобы мама оставляла меня дома. И я заметил непостижимые моему уму вещи. </w:t>
      </w:r>
    </w:p>
    <w:p>
      <w:pPr>
        <w:pStyle w:val="Normal"/>
        <w:spacing w:lineRule="auto" w:line="360"/>
        <w:jc w:val="both"/>
        <w:rPr/>
      </w:pPr>
      <w:r>
        <w:rPr>
          <w:rStyle w:val="Hps"/>
          <w:sz w:val="28"/>
          <w:szCs w:val="28"/>
        </w:rPr>
        <w:t xml:space="preserve">  </w:t>
      </w:r>
      <w:r>
        <w:rPr>
          <w:rStyle w:val="Hps"/>
          <w:sz w:val="28"/>
          <w:szCs w:val="28"/>
        </w:rPr>
        <w:t>Однажды к бабушке в дом зашел почтальон. Он находился в этом доме полчаса и вышел оттуда гадким жуком, который перебирался на четырех мерзких лапках. И так было со всеми, кто заходил к ней в гости. Теперь я начинал понимать, почему наши соседи так предостерегали нас от визита в её дом.  Какая-то женщина, зайдя туда, хотела попросить старушку, чтобы та приворожила её мужа так, чтобы он отдавал ей всю его зарплату.  Но пожилая дама вместо этого превратила женщину в Чёрную вдову, ужасного паука с совершенно непривлекательной внешностью. И уже на следующий день нашу улицу посетила новость о непонятной пропаже её мужа и её самой. Но такое было не со всеми. Некие же выходили из её дома божьими коровками, другие вылетали прекрасными бабочками, одна из них уж очень напоминала мне ту, которую бабуля поймала тогда городе.</w:t>
      </w:r>
    </w:p>
    <w:p>
      <w:pPr>
        <w:pStyle w:val="Normal"/>
        <w:spacing w:lineRule="auto" w:line="360"/>
        <w:jc w:val="both"/>
        <w:rPr/>
      </w:pPr>
      <w:r>
        <w:rPr>
          <w:rStyle w:val="Hps"/>
          <w:sz w:val="28"/>
          <w:szCs w:val="28"/>
        </w:rPr>
        <w:t xml:space="preserve">     </w:t>
      </w:r>
      <w:r>
        <w:rPr>
          <w:rStyle w:val="Hps"/>
          <w:sz w:val="28"/>
          <w:szCs w:val="28"/>
        </w:rPr>
        <w:t>Когда мои родители уехали на работу и оставили меня дома, я решил посетить дом необычной соседки напротив. Я быстро вышел из дому, чтобы никто не увидел, перебежал дорогу и оказался перед её дверью. Не спрашивая, я зашел, внутри всё было таким мрачным, вся мебель из дерева, высокие стены, всё было таким громадным. На стене над тумбочкой были прибиты рамки, в которых были засушенные бабочки. Мне было так неприятно смотреть на них, а она видимо любовалась ими. «Я не перестаю удивляться этой даме», - подумал я. Не задерживаясь в прихожей, я начал идти дальше, как вдруг из комнаты вышла согнутая  низенькая бабуля. Она шла так тихо, что под ёё ногами даже не скрипел деревянный пол, складывалось впечатление, что она легка, как пушинка, и просто летает по своему дому. После её выхода весь страх, который я имел до этого, рассеялся, мне было настолько уютно в этом тёмном, неприветливом доме, в её присутствии я почувствовал себя уютней, нежели в своей кровати. Она посмотрела так, как будто ждала меня и показала взглядом на комнату, не обмолвившись ни словом. Видимо, она не очень разговорчива. Не побоявшись, я  направился за ней. Эта комната была намного светлее, чем входная, здесь я чувствовал себя, как в своей старой квартире. Я хотел начать говорить, но она вдруг перебила меня и, улыбнувшись, сказала:</w:t>
      </w:r>
    </w:p>
    <w:p>
      <w:pPr>
        <w:pStyle w:val="Normal"/>
        <w:spacing w:lineRule="auto" w:line="360"/>
        <w:jc w:val="both"/>
        <w:rPr/>
      </w:pPr>
      <w:r>
        <w:rPr>
          <w:rStyle w:val="Hps"/>
          <w:sz w:val="28"/>
          <w:szCs w:val="28"/>
        </w:rPr>
        <w:t xml:space="preserve"> </w:t>
      </w:r>
      <w:r>
        <w:rPr>
          <w:rStyle w:val="Hps"/>
          <w:sz w:val="28"/>
          <w:szCs w:val="28"/>
        </w:rPr>
        <w:t xml:space="preserve">- Я знаю, зачем ты пришел. </w:t>
      </w:r>
    </w:p>
    <w:p>
      <w:pPr>
        <w:pStyle w:val="Normal"/>
        <w:spacing w:lineRule="auto" w:line="360"/>
        <w:jc w:val="both"/>
        <w:rPr/>
      </w:pPr>
      <w:r>
        <w:rPr>
          <w:rStyle w:val="Hps"/>
          <w:sz w:val="28"/>
          <w:szCs w:val="28"/>
        </w:rPr>
        <w:t xml:space="preserve">Я испугался, и это было явно заметно по моим глазам, но она опять сказала: </w:t>
      </w:r>
    </w:p>
    <w:p>
      <w:pPr>
        <w:pStyle w:val="Normal"/>
        <w:spacing w:lineRule="auto" w:line="360"/>
        <w:jc w:val="both"/>
        <w:rPr/>
      </w:pPr>
      <w:r>
        <w:rPr>
          <w:rStyle w:val="Hps"/>
          <w:sz w:val="28"/>
          <w:szCs w:val="28"/>
        </w:rPr>
        <w:t>- Не бойся. Спрашивай.</w:t>
      </w:r>
    </w:p>
    <w:p>
      <w:pPr>
        <w:pStyle w:val="Normal"/>
        <w:spacing w:lineRule="auto" w:line="360"/>
        <w:jc w:val="both"/>
        <w:rPr/>
      </w:pPr>
      <w:r>
        <w:rPr>
          <w:rStyle w:val="Hps"/>
          <w:sz w:val="28"/>
          <w:szCs w:val="28"/>
        </w:rPr>
        <w:t>Я волновался и, честно говоря, побаивался начать с ней диалог, да я уже готов был выползти из этого дома какой-нибудь улиткой. Но, подумав, что раз уж пришел, то стоит спросить то, что так интересовало меня на протяжении всего этого времени, и произнёс:</w:t>
      </w:r>
    </w:p>
    <w:p>
      <w:pPr>
        <w:pStyle w:val="Normal"/>
        <w:spacing w:lineRule="auto" w:line="360"/>
        <w:jc w:val="both"/>
        <w:rPr/>
      </w:pPr>
      <w:r>
        <w:rPr>
          <w:rStyle w:val="Hps"/>
          <w:sz w:val="28"/>
          <w:szCs w:val="28"/>
        </w:rPr>
        <w:t>- Зачем вы это делаете с людьми?</w:t>
      </w:r>
    </w:p>
    <w:p>
      <w:pPr>
        <w:pStyle w:val="Normal"/>
        <w:spacing w:lineRule="auto" w:line="360"/>
        <w:jc w:val="both"/>
        <w:rPr/>
      </w:pPr>
      <w:r>
        <w:rPr>
          <w:rStyle w:val="Hps"/>
          <w:sz w:val="28"/>
          <w:szCs w:val="28"/>
        </w:rPr>
        <w:t xml:space="preserve">- Сынок, ты вряд ли меня поймёшь, ты ещё совсем мал для этого. </w:t>
      </w:r>
    </w:p>
    <w:p>
      <w:pPr>
        <w:pStyle w:val="Normal"/>
        <w:spacing w:lineRule="auto" w:line="360"/>
        <w:jc w:val="both"/>
        <w:rPr/>
      </w:pPr>
      <w:r>
        <w:rPr>
          <w:rStyle w:val="Hps"/>
          <w:sz w:val="28"/>
          <w:szCs w:val="28"/>
        </w:rPr>
        <w:t xml:space="preserve">- Мне всё равно, я хочу знать, я столько времени наблюдал за вами из моих окон, следил за вами до самого кафе, а мне же нельзя выходить за границы улицы. Вы хоть представляете, как я рисковал, - я имею право знать! – закричал я. </w:t>
      </w:r>
    </w:p>
    <w:p>
      <w:pPr>
        <w:pStyle w:val="Normal"/>
        <w:spacing w:lineRule="auto" w:line="360"/>
        <w:jc w:val="both"/>
        <w:rPr/>
      </w:pPr>
      <w:r>
        <w:rPr>
          <w:rStyle w:val="Hps"/>
          <w:sz w:val="28"/>
          <w:szCs w:val="28"/>
        </w:rPr>
        <w:t xml:space="preserve"> </w:t>
      </w:r>
      <w:r>
        <w:rPr>
          <w:rStyle w:val="Hps"/>
          <w:sz w:val="28"/>
          <w:szCs w:val="28"/>
        </w:rPr>
        <w:t>Бабуля, не ожидая увидеть меня в такой ярости, собралась с мыслями и решила ответить:</w:t>
      </w:r>
    </w:p>
    <w:p>
      <w:pPr>
        <w:pStyle w:val="Normal"/>
        <w:spacing w:lineRule="auto" w:line="360"/>
        <w:jc w:val="both"/>
        <w:rPr/>
      </w:pPr>
      <w:r>
        <w:rPr>
          <w:rStyle w:val="Hps"/>
          <w:sz w:val="28"/>
          <w:szCs w:val="28"/>
        </w:rPr>
        <w:t>- Следил, говоришь, до самого кафе, – это смело, – рассмеялась она.</w:t>
      </w:r>
    </w:p>
    <w:p>
      <w:pPr>
        <w:pStyle w:val="Normal"/>
        <w:spacing w:lineRule="auto" w:line="360"/>
        <w:jc w:val="both"/>
        <w:rPr/>
      </w:pPr>
      <w:r>
        <w:rPr>
          <w:rStyle w:val="Hps"/>
          <w:sz w:val="28"/>
          <w:szCs w:val="28"/>
        </w:rPr>
        <w:t>Я не понимал причин её смеха и просто промолчал. Но она не заставила долго ждать и спросила у меня:</w:t>
      </w:r>
    </w:p>
    <w:p>
      <w:pPr>
        <w:pStyle w:val="Normal"/>
        <w:spacing w:lineRule="auto" w:line="360"/>
        <w:jc w:val="both"/>
        <w:rPr/>
      </w:pPr>
      <w:r>
        <w:rPr>
          <w:rStyle w:val="Hps"/>
          <w:sz w:val="28"/>
          <w:szCs w:val="28"/>
        </w:rPr>
        <w:t>- И что же ты видел?</w:t>
      </w:r>
    </w:p>
    <w:p>
      <w:pPr>
        <w:pStyle w:val="Normal"/>
        <w:spacing w:lineRule="auto" w:line="360"/>
        <w:jc w:val="both"/>
        <w:rPr/>
      </w:pPr>
      <w:r>
        <w:rPr>
          <w:rStyle w:val="Hps"/>
          <w:sz w:val="28"/>
          <w:szCs w:val="28"/>
        </w:rPr>
        <w:t>- Я…я видел…, - я почему-то боялся сказать, что я видел, мои ладошки вспотели, меня начинало трусить изнутри, но, услышав заново её смех, я разозлился и решился рассказать, - да, я видел, как вы словили бедную бабочку и закрыли её в коробку. Я видел, как вы уставились на людей в кафе, не давая им нормально пообедать, как подслушивали разговор двух мужчин. И знаете, я так и не понял, зачем вы это делает каждое воскресенье, в чём суть? Это ваше развлеченье или вы так убиваете время? Почему вас все считают странной, включая и меня с этих пор!? – наконец договорив, я вдохнул воздуха полную грудь и ждал ответа.</w:t>
      </w:r>
    </w:p>
    <w:p>
      <w:pPr>
        <w:pStyle w:val="Normal"/>
        <w:spacing w:lineRule="auto" w:line="360"/>
        <w:jc w:val="both"/>
        <w:rPr/>
      </w:pPr>
      <w:r>
        <w:rPr>
          <w:rStyle w:val="Hps"/>
          <w:sz w:val="28"/>
          <w:szCs w:val="28"/>
        </w:rPr>
        <w:t>- Всё-таки видел… Я смотрела на людей, пытаясь понять, зачем они набивают свои желудки той ерундой, которую подают в том кафе. Для чего они убивают себя изнутри? А, видя меня, мой взгляд, у них отпадает желание есть. Смотрю через эти стеклянные стены, как они ведут себя друг с другом, и знаешь, со стороны выглядит ужасно. Они кричат на официантов, ставя себя выше их, не понимая, как низко они поступают. Сидя в кафе, они не уважают никого из присутствующих. Как они так живут? Я подслушиваю разговоры людей на остановках, и знаешь, люди ни о чём толком и не разговаривают. Мужчины обсуждают женщин, женщины вещи, а вообще, все они говорят о деньгах, где их взять, сколько потратить, как будто они не способны думать о чём-либо другом. Честные разговоры, искренний смех, чистые эмоции только у детей, поэтому их так редко можно встретить в таком шумном, загрязненном людьми центре города, - закончив, она мне мило улыбнулась.</w:t>
      </w:r>
    </w:p>
    <w:p>
      <w:pPr>
        <w:pStyle w:val="Normal"/>
        <w:spacing w:lineRule="auto" w:line="360"/>
        <w:jc w:val="both"/>
        <w:rPr/>
      </w:pPr>
      <w:r>
        <w:rPr>
          <w:rStyle w:val="Hps"/>
          <w:sz w:val="28"/>
          <w:szCs w:val="28"/>
        </w:rPr>
        <w:t xml:space="preserve">  </w:t>
      </w:r>
      <w:r>
        <w:rPr>
          <w:rStyle w:val="Hps"/>
          <w:sz w:val="28"/>
          <w:szCs w:val="28"/>
        </w:rPr>
        <w:t xml:space="preserve">А у меня просто отняло дар речи, ни слова не мог промолвить, стоял как очередная статуя в её доме, и понимал, что все её слова- сущая правда, правда нашего времени. Я хотел спрашивать дальше, но смог ткнуть пальцем на картину бабочки, которая была и в этой комнате, и пожать плечами. А она поняла меня, представляете, мне не пришлось даже спросить у неё, как она начала отвечать. </w:t>
      </w:r>
    </w:p>
    <w:p>
      <w:pPr>
        <w:pStyle w:val="Normal"/>
        <w:spacing w:lineRule="auto" w:line="360"/>
        <w:jc w:val="both"/>
        <w:rPr/>
      </w:pPr>
      <w:r>
        <w:rPr>
          <w:rStyle w:val="Hps"/>
          <w:sz w:val="28"/>
          <w:szCs w:val="28"/>
        </w:rPr>
        <w:t xml:space="preserve"> </w:t>
      </w:r>
      <w:r>
        <w:rPr>
          <w:rStyle w:val="Hps"/>
          <w:sz w:val="28"/>
          <w:szCs w:val="28"/>
        </w:rPr>
        <w:t>- Понимаешь ли,  сынок, люди приходят ко мне с просьбами, чтобы я помогла им. Помогла им своими чарами, они приходят сюда, понимая, насколько это плохо  и какую ответственность они берут на себя. Но это только по их словам. На самом-то деле они даже не подразумевают, что за это будут расплачиваться не только они, но и их дети. Поэтому я их наказываю. Мы живем под Богом, и не каждый может оценить его деяния, и не каждый уважает его, веря в его существование. Он сказал, что никто не должен знать своего будущего, а с помощью этих сил, которые у меня в крови, я могу это сделать. Так скажи мне сынок, от кого же эти силы тогда!? Люди живут на земле, созданной Богом, по Божьим правилам и законам, а обращаются за помощью уж никак не к нему. Это не верно, они совершают грех, зло, а оно не должно быть безнаказанным, сынок. Именно поэтому я и наказываю таких людей, и это всего лишь самое лучшее, что могло с  ними случиться, если бы я исполнила их желания. Тех людей, которые желают зла остальным, я завораживаю в непривлекательных, мерзких насекомых.  А тех, кто обращается ко мне с добрыми намереньями, вылетают отсюда замечательными бабочками, которых я собираю. Мой дом заполнен этими бабочками под застекленными рамками, сколько  я их засушу, столько их и вылетит из моего дома.</w:t>
      </w:r>
    </w:p>
    <w:p>
      <w:pPr>
        <w:pStyle w:val="Normal"/>
        <w:spacing w:lineRule="auto" w:line="360"/>
        <w:jc w:val="both"/>
        <w:rPr/>
      </w:pPr>
      <w:r>
        <w:rPr>
          <w:rStyle w:val="Hps"/>
          <w:sz w:val="28"/>
          <w:szCs w:val="28"/>
        </w:rPr>
        <w:t xml:space="preserve">  </w:t>
      </w:r>
      <w:r>
        <w:rPr>
          <w:rStyle w:val="Hps"/>
          <w:sz w:val="28"/>
          <w:szCs w:val="28"/>
        </w:rPr>
        <w:t>У меня просто не было слов. Меня интересовали только две вещи:</w:t>
      </w:r>
    </w:p>
    <w:p>
      <w:pPr>
        <w:pStyle w:val="Normal"/>
        <w:spacing w:lineRule="auto" w:line="360"/>
        <w:jc w:val="both"/>
        <w:rPr/>
      </w:pPr>
      <w:r>
        <w:rPr>
          <w:rStyle w:val="Hps"/>
          <w:sz w:val="28"/>
          <w:szCs w:val="28"/>
        </w:rPr>
        <w:t>- А почему именно в насекомых?</w:t>
      </w:r>
    </w:p>
    <w:p>
      <w:pPr>
        <w:pStyle w:val="Normal"/>
        <w:spacing w:lineRule="auto" w:line="360"/>
        <w:jc w:val="both"/>
        <w:rPr/>
      </w:pPr>
      <w:r>
        <w:rPr>
          <w:rStyle w:val="Hps"/>
          <w:sz w:val="28"/>
          <w:szCs w:val="28"/>
        </w:rPr>
        <w:t>Она засмеялась и ответила:</w:t>
      </w:r>
    </w:p>
    <w:p>
      <w:pPr>
        <w:pStyle w:val="Normal"/>
        <w:spacing w:lineRule="auto" w:line="360"/>
        <w:jc w:val="both"/>
        <w:rPr/>
      </w:pPr>
      <w:r>
        <w:rPr>
          <w:rStyle w:val="Hps"/>
          <w:sz w:val="28"/>
          <w:szCs w:val="28"/>
        </w:rPr>
        <w:t>- А кто же ещё, как не насекомые могут описать таких низких людей?</w:t>
      </w:r>
    </w:p>
    <w:p>
      <w:pPr>
        <w:pStyle w:val="Normal"/>
        <w:spacing w:lineRule="auto" w:line="360"/>
        <w:jc w:val="both"/>
        <w:rPr/>
      </w:pPr>
      <w:r>
        <w:rPr>
          <w:rStyle w:val="Hps"/>
          <w:sz w:val="28"/>
          <w:szCs w:val="28"/>
        </w:rPr>
        <w:t xml:space="preserve">- Да, пожалуй, вы правы и я тут с вами соглашусь. А можно ли задать ещё один вопрос? </w:t>
      </w:r>
    </w:p>
    <w:p>
      <w:pPr>
        <w:pStyle w:val="Normal"/>
        <w:spacing w:lineRule="auto" w:line="360"/>
        <w:jc w:val="both"/>
        <w:rPr/>
      </w:pPr>
      <w:r>
        <w:rPr>
          <w:rStyle w:val="Hps"/>
          <w:sz w:val="28"/>
          <w:szCs w:val="28"/>
        </w:rPr>
        <w:t>- Спрашивай.</w:t>
      </w:r>
    </w:p>
    <w:p>
      <w:pPr>
        <w:pStyle w:val="Normal"/>
        <w:spacing w:lineRule="auto" w:line="360"/>
        <w:jc w:val="both"/>
        <w:rPr/>
      </w:pPr>
      <w:r>
        <w:rPr>
          <w:rStyle w:val="Hps"/>
          <w:sz w:val="28"/>
          <w:szCs w:val="28"/>
        </w:rPr>
        <w:t>- В кого бы вы превратили меня?</w:t>
      </w:r>
    </w:p>
    <w:p>
      <w:pPr>
        <w:pStyle w:val="Normal"/>
        <w:spacing w:lineRule="auto" w:line="360"/>
        <w:jc w:val="both"/>
        <w:rPr/>
      </w:pPr>
      <w:r>
        <w:rPr>
          <w:rStyle w:val="Hps"/>
          <w:sz w:val="28"/>
          <w:szCs w:val="28"/>
        </w:rPr>
        <w:t xml:space="preserve">- Тебя? В кокон. Ты ещё ребёнок, пока ещё не личность, ты только ищешь себя, только начинаешь свой путь. И в дальнейшем тебе самому решать, кто выйдет из этого кокона. </w:t>
      </w:r>
    </w:p>
    <w:p>
      <w:pPr>
        <w:pStyle w:val="Normal"/>
        <w:spacing w:lineRule="auto" w:line="360"/>
        <w:jc w:val="both"/>
        <w:rPr/>
      </w:pPr>
      <w:r>
        <w:rPr>
          <w:rStyle w:val="Hps"/>
          <w:sz w:val="28"/>
          <w:szCs w:val="28"/>
        </w:rPr>
        <w:t xml:space="preserve"> </w:t>
      </w:r>
      <w:r>
        <w:rPr>
          <w:rStyle w:val="Hps"/>
          <w:sz w:val="28"/>
          <w:szCs w:val="28"/>
        </w:rPr>
        <w:t>Этот ответ удивил меня, вместе с ним у меня появилось столько много вопросов, но старушка перебила меня, сказав:</w:t>
      </w:r>
    </w:p>
    <w:p>
      <w:pPr>
        <w:pStyle w:val="Normal"/>
        <w:spacing w:lineRule="auto" w:line="360"/>
        <w:jc w:val="both"/>
        <w:rPr/>
      </w:pPr>
      <w:r>
        <w:rPr>
          <w:rStyle w:val="Hps"/>
          <w:sz w:val="28"/>
          <w:szCs w:val="28"/>
        </w:rPr>
        <w:t>- Тебе уже пора, сынок. Твои родители скоро приедут.</w:t>
      </w:r>
    </w:p>
    <w:p>
      <w:pPr>
        <w:pStyle w:val="Normal"/>
        <w:spacing w:lineRule="auto" w:line="360"/>
        <w:jc w:val="both"/>
        <w:rPr/>
      </w:pPr>
      <w:r>
        <w:rPr>
          <w:rStyle w:val="Hps"/>
          <w:sz w:val="28"/>
          <w:szCs w:val="28"/>
        </w:rPr>
        <w:t xml:space="preserve"> </w:t>
      </w:r>
      <w:r>
        <w:rPr>
          <w:rStyle w:val="Hps"/>
          <w:sz w:val="28"/>
          <w:szCs w:val="28"/>
        </w:rPr>
        <w:t xml:space="preserve">Я был поражён, откуда она знает о моих родителях, но как только я собрался спросить, она выгнала меня из своего дома. </w:t>
      </w:r>
    </w:p>
    <w:p>
      <w:pPr>
        <w:pStyle w:val="Normal"/>
        <w:spacing w:lineRule="auto" w:line="360"/>
        <w:jc w:val="both"/>
        <w:rPr/>
      </w:pPr>
      <w:r>
        <w:rPr>
          <w:rStyle w:val="Hps"/>
          <w:sz w:val="28"/>
          <w:szCs w:val="28"/>
        </w:rPr>
        <w:t xml:space="preserve">  </w:t>
      </w:r>
      <w:r>
        <w:rPr>
          <w:rStyle w:val="Hps"/>
          <w:sz w:val="28"/>
          <w:szCs w:val="28"/>
        </w:rPr>
        <w:t xml:space="preserve">Я перебежал быстро дорогу, бегом добрался домой, лег в кровать, посмотрев в окно на старушкин дом, он уже не казался мне таки мрачным, он стал обычным домом,  и уже не таким интересным. Лёжа под одеялом я размышлял над случившимся и  понял, что тем человеком, которым меня будут видеть в будущем, зависит только от меня, в моём настоящем. Эта ночь размышлений пролетела, как пять минут, вроде бы только недавно мама поцеловала меня перед сном, как я уже с распахнутыми шторами в своей кровати встречаю рассвет. И  именно так началось моё лето. </w:t>
      </w:r>
    </w:p>
    <w:p>
      <w:pPr>
        <w:pStyle w:val="Normal"/>
        <w:spacing w:lineRule="auto" w:line="360"/>
        <w:jc w:val="both"/>
        <w:rPr/>
      </w:pPr>
      <w:r>
        <w:rPr>
          <w:rStyle w:val="Hps"/>
          <w:sz w:val="28"/>
          <w:szCs w:val="28"/>
        </w:rPr>
        <w:t xml:space="preserve"> </w:t>
      </w:r>
      <w:r>
        <w:rPr>
          <w:rStyle w:val="Hps"/>
          <w:sz w:val="28"/>
          <w:szCs w:val="28"/>
        </w:rPr>
        <w:t xml:space="preserve">Сегодня я спал до полудня, поскольку ночью не сомкнул глаз. Встав с кровати, я подумал, как же хорошо просыпаться без будильника, на время каникул я его всегда прятал его в шкаф на верхнюю полку, чтобы отдохнуть от него. Мама смеётся с меня, кода я так делаю, но лично я не вижу разницы в том, где он будет пылиться, то ли у меня на тумбочке, всегда напоминая о себе, то ли в шкафу, где я его никогда ни вижу, поскольку до верхней полки достаю только стоя на табуретке.  </w:t>
      </w:r>
    </w:p>
    <w:p>
      <w:pPr>
        <w:pStyle w:val="Normal"/>
        <w:spacing w:lineRule="auto" w:line="360"/>
        <w:jc w:val="both"/>
        <w:rPr/>
      </w:pPr>
      <w:r>
        <w:rPr>
          <w:rStyle w:val="Hps"/>
          <w:sz w:val="28"/>
          <w:szCs w:val="28"/>
        </w:rPr>
        <w:t xml:space="preserve">  </w:t>
      </w:r>
      <w:r>
        <w:rPr>
          <w:rStyle w:val="Hps"/>
          <w:sz w:val="28"/>
          <w:szCs w:val="28"/>
        </w:rPr>
        <w:t xml:space="preserve">Я спустился на кухню, родители уже обедали, а я сел с ними позавтракать. За столом мы обсуждали, как проведём лето, если честно, я никогда не видел смысла в этом разговоре, потому что каждый раз происходит одно и тоже, – мы планируем масштабные поездки, путешествия и в итоге они отвозят меня на все летние каникулы на ферму к маминой сестре Эмми. Ей уже сорок лет, она в разводе и не имеет детей, меня не посвящают во все детали, но когда заходит разговор о маминой сестре, по  её отчаянному выражению лица, сразу можно понять, что дела плохи. Поэтому тётя Эмми всегда рада меня видеть и воспринимает, как собственного сына. Да и для меня самого за счастье туда съездить, ведь тут мне делать нечего, мама с папой, как обычно  работают, а я днями сижу дома, а на ферме я хоть помогаю тёте и могу покататься на лошадях, поиграть с её собакой Джесси,  покормить кролей. Развлечений там масса и работы тоже, поскольку Эмми занимается сельской хозяйственностью, и я на время каникул стаю ей не только сыном, но и хорошим помощником. </w:t>
      </w:r>
    </w:p>
    <w:p>
      <w:pPr>
        <w:pStyle w:val="Normal"/>
        <w:spacing w:lineRule="auto" w:line="360"/>
        <w:jc w:val="both"/>
        <w:rPr/>
      </w:pPr>
      <w:r>
        <w:rPr>
          <w:rStyle w:val="Hps"/>
          <w:sz w:val="28"/>
          <w:szCs w:val="28"/>
        </w:rPr>
        <w:t xml:space="preserve">  </w:t>
      </w:r>
      <w:r>
        <w:rPr>
          <w:rStyle w:val="Hps"/>
          <w:sz w:val="28"/>
          <w:szCs w:val="28"/>
        </w:rPr>
        <w:t xml:space="preserve">Уже на следующий вечер мама начала собирать мои чемоданы, в свои двенадцать я ещё ни разу не собрал ни одной своей багажной сумки. Частично она просто не доверяет мне эту работу, поскольку я могу что-то забыть, но я уже столько раз ездил в тот посёлок, что уже на память знаю всё, что мне стоит брать, и ,самое главное, здесь то, что она это знает. Просто моя мама любит всё контролировать и всеми руководить, всегда следит, чтобы всё было идеально, и этот идеал соответствовал её желаниям. Моего отца местами это раздражает, он думает, что она зацикленна на чистоте и порядке, и кое-где я разделяю с ним это мнение. Папа считает, что мама разбаловала меня, ведь она всегда убирает за мной, даже в моей комнате,  даже в шкафу, всё мои вещи сложены по цветам, а для моих носков выделен специальный отдел, где они разложены по мере их утепления, странно, правда? Но, такова моя мама, она до сих пор думает, что я неуклюжий неряха, и то, что без неё моя комната превратится в свалку. Но, зная её столь сильные склонности к уборке, на выходных я специально не убираю за собой, чтобы ей было чем заняться, это приносит ей скрытое удовольствие, она даже не ругает меня. А в будни у меня везде порядок, ведь мама на работе, а после неё она готовит ужин и занимается стиркой – в общем, скучать ей не приходится. </w:t>
      </w:r>
    </w:p>
    <w:p>
      <w:pPr>
        <w:pStyle w:val="Normal"/>
        <w:spacing w:lineRule="auto" w:line="360"/>
        <w:jc w:val="both"/>
        <w:rPr/>
      </w:pPr>
      <w:r>
        <w:rPr>
          <w:rStyle w:val="Hps"/>
          <w:sz w:val="28"/>
          <w:szCs w:val="28"/>
        </w:rPr>
        <w:t xml:space="preserve">  </w:t>
      </w:r>
      <w:r>
        <w:rPr>
          <w:rStyle w:val="Hps"/>
          <w:sz w:val="28"/>
          <w:szCs w:val="28"/>
        </w:rPr>
        <w:t xml:space="preserve">Этим утром меня ждала нежеланная встреча с будильником, на сегодня я сделал исключение и выставил его, ведь автобус, на котором я уезжаю, отправляется очень рано, и без раннего звонка мне не встать. </w:t>
      </w:r>
    </w:p>
    <w:p>
      <w:pPr>
        <w:pStyle w:val="Normal"/>
        <w:spacing w:lineRule="auto" w:line="360"/>
        <w:jc w:val="both"/>
        <w:rPr/>
      </w:pPr>
      <w:r>
        <w:rPr>
          <w:rStyle w:val="Hps"/>
          <w:sz w:val="28"/>
          <w:szCs w:val="28"/>
        </w:rPr>
        <w:t xml:space="preserve">  </w:t>
      </w:r>
      <w:r>
        <w:rPr>
          <w:rStyle w:val="Hps"/>
          <w:sz w:val="28"/>
          <w:szCs w:val="28"/>
        </w:rPr>
        <w:t xml:space="preserve">В автобусе мое место было у окна, я всегда садился около него, так было интересней ехать. По дороге  я озадачился вопросом: « Почему  пассажиры одного и того же автобуса так скупы на эмоции? ».  Мы ведь все едем  вместе, понимаем, что каждому из нас скучно, а дорога долгая, нудная и играет безынтересное радио, которое раздражает каждого. Так почему же тогда никто не осмелиться заговорить со своим соседом? Однажды я ехал вместе с милой дамой, которая перевозила голубей в клетке, мы болтали с ней всю дорогу, вроде бы странно, как маленький, на то время девятилетний мальчик, может найти общий язык со взрослой женщиной. И что самое главное, она говорила со мной, как будто я её ровесник, разговор шёл настолько плавно, переходя от темы к теме, что мне казалось, что это идеальный собеседник, даже для моего возраста. Тем не менее, я много чего нового узнал о голубях именно от неё, от незнакомой женщины, которая решилась со мной поговорить. И вся моя шестичасовая дорога, пролетела за полчаса, не больше! Вот только  задуматься, сколько всего нового мы бы могли узнавать, просто  сидя в автобусе и болтая с человеком, которого впервые видишь. При этом мне не приходится  смотреть новости, читать статьи в газетах или журналах, я просто буду сидеть, и черпать всю информацию из разговора. Забавно, не так ли? Жаль, что вот только в этом автобусе никто не разделяет этого мнения, и всю дорогу мы ехали молча. </w:t>
      </w:r>
    </w:p>
    <w:p>
      <w:pPr>
        <w:pStyle w:val="Normal"/>
        <w:spacing w:lineRule="auto" w:line="360"/>
        <w:jc w:val="both"/>
        <w:rPr/>
      </w:pPr>
      <w:r>
        <w:rPr>
          <w:rStyle w:val="Hps"/>
          <w:sz w:val="28"/>
          <w:szCs w:val="28"/>
        </w:rPr>
        <w:t xml:space="preserve">  </w:t>
      </w:r>
      <w:r>
        <w:rPr>
          <w:rStyle w:val="Hps"/>
          <w:sz w:val="28"/>
          <w:szCs w:val="28"/>
        </w:rPr>
        <w:t xml:space="preserve">По приезду на остановке меня радостно встречала тётушка Эмма, именно с это момента и начались мои летние каникулы! Чем я только не занимался: пас овец, игрался с собакой, помогал Эмми косить траву, – это был идеальный отдых для меня, а для неё обычные будни, поэтому местами я завидовал её жизни. Ещё я много времени проводил около клумб с её любимыми незабудками,  на них всегда собиралось много разных бабочек, я садился рядом на пенёк и ловил их в банку. Потом, насобирав доверху, я относил её домой, бабочек в конечном итоге я засушивал, чтобы потом привезти их бабуле из противоположного дома, ведь таких видов у неё ещё не было. </w:t>
      </w:r>
    </w:p>
    <w:p>
      <w:pPr>
        <w:pStyle w:val="Normal"/>
        <w:spacing w:lineRule="auto" w:line="360"/>
        <w:jc w:val="both"/>
        <w:rPr/>
      </w:pPr>
      <w:r>
        <w:rPr>
          <w:rStyle w:val="Hps"/>
          <w:sz w:val="28"/>
          <w:szCs w:val="28"/>
        </w:rPr>
        <w:t xml:space="preserve">  </w:t>
      </w:r>
      <w:r>
        <w:rPr>
          <w:rStyle w:val="Hps"/>
          <w:sz w:val="28"/>
          <w:szCs w:val="28"/>
        </w:rPr>
        <w:t xml:space="preserve">Вернулся домой я в конце августа, бабуля была очень рада моему подарку и с удовольствием добавила моих бабочек в свою коллекцию. На её чердаке все стены были завешаны рамками с бабочками, все полки заставлены банками с мотыльками, а в маленьких коробках под столом было слышно, как карабкались наружу своими лапками всякие жуки. </w:t>
      </w:r>
    </w:p>
    <w:p>
      <w:pPr>
        <w:pStyle w:val="Normal"/>
        <w:spacing w:lineRule="auto" w:line="360"/>
        <w:jc w:val="both"/>
        <w:rPr/>
      </w:pPr>
      <w:r>
        <w:rPr>
          <w:rStyle w:val="Hps"/>
          <w:sz w:val="28"/>
          <w:szCs w:val="28"/>
        </w:rPr>
        <w:t xml:space="preserve">Мне было противно там находиться, но в то же время и приятно, поскольку бабуля в первый раз разрешила мне сюда зайти. Я всё детально рассматривал, но, тем не менее, хотел поскорей оттуда выйти. </w:t>
      </w:r>
    </w:p>
    <w:p>
      <w:pPr>
        <w:pStyle w:val="Normal"/>
        <w:spacing w:lineRule="auto" w:line="360"/>
        <w:jc w:val="both"/>
        <w:rPr/>
      </w:pPr>
      <w:r>
        <w:rPr>
          <w:rStyle w:val="Hps"/>
          <w:sz w:val="28"/>
          <w:szCs w:val="28"/>
        </w:rPr>
        <w:t xml:space="preserve">   </w:t>
      </w:r>
      <w:r>
        <w:rPr>
          <w:rStyle w:val="Hps"/>
          <w:sz w:val="28"/>
          <w:szCs w:val="28"/>
        </w:rPr>
        <w:t xml:space="preserve">Для меня было честью посетить эту маленькую заброшенную комнатушку, я ещё около недели вспоминал этот момент, а это мешало мне на уроках. В школьное время меня ничего не должно отвлекать от учёбы, тем более я теперь в седьмом классе и мне не стоит отвлекаться даже на такие, вроде бы важные для меня вещи. Поэтому я решил, что мне стоит оградить себя от общения с ней. </w:t>
      </w:r>
    </w:p>
    <w:p>
      <w:pPr>
        <w:pStyle w:val="Normal"/>
        <w:spacing w:lineRule="auto" w:line="360"/>
        <w:jc w:val="both"/>
        <w:rPr/>
      </w:pPr>
      <w:r>
        <w:rPr>
          <w:rStyle w:val="Hps"/>
          <w:sz w:val="28"/>
          <w:szCs w:val="28"/>
        </w:rPr>
        <w:t xml:space="preserve">  </w:t>
      </w:r>
      <w:r>
        <w:rPr>
          <w:rStyle w:val="Hps"/>
          <w:sz w:val="28"/>
          <w:szCs w:val="28"/>
        </w:rPr>
        <w:t xml:space="preserve">За всю осень я ни разу не встретился с пожилой соседкой, не заходил к ней в гости, только вот каждое воскресенье я специально вставал раньше, чтобы увидеть, как она своими маленькими шажочками покидает свой дом. Часто слышал из маминых телефонных разговоров о ней, соседи, так и не утихали, не переставали обсуждать странности этой бабули. </w:t>
      </w:r>
    </w:p>
    <w:p>
      <w:pPr>
        <w:pStyle w:val="Normal"/>
        <w:spacing w:lineRule="auto" w:line="360"/>
        <w:jc w:val="both"/>
        <w:rPr/>
      </w:pPr>
      <w:r>
        <w:rPr>
          <w:rStyle w:val="Hps"/>
          <w:sz w:val="28"/>
          <w:szCs w:val="28"/>
        </w:rPr>
        <w:t xml:space="preserve">  </w:t>
      </w:r>
      <w:r>
        <w:rPr>
          <w:rStyle w:val="Hps"/>
          <w:sz w:val="28"/>
          <w:szCs w:val="28"/>
        </w:rPr>
        <w:t xml:space="preserve">В это очередное воскресное утро уже шел первый снег. Моё окно было всё в узорах. Но, не смотря на это, она все равно вышла. В этот момент я вспомнил наш с ней разговор, в котором бабушка рассказывала о том, что  в любое время года, в любую погоду она не упустит шанс даже просто выйти и пройтись, в данном случае, по заснеженным улицам.  </w:t>
      </w:r>
    </w:p>
    <w:p>
      <w:pPr>
        <w:pStyle w:val="Normal"/>
        <w:spacing w:lineRule="auto" w:line="360"/>
        <w:jc w:val="both"/>
        <w:rPr/>
      </w:pPr>
      <w:r>
        <w:rPr>
          <w:rStyle w:val="Hps"/>
          <w:sz w:val="28"/>
          <w:szCs w:val="28"/>
        </w:rPr>
        <w:t xml:space="preserve">  </w:t>
      </w:r>
      <w:r>
        <w:rPr>
          <w:rStyle w:val="Hps"/>
          <w:sz w:val="28"/>
          <w:szCs w:val="28"/>
        </w:rPr>
        <w:t>Декабрь пролетал неимоверно быстро, родители уже планировали, как мы будем отмечать наступающие праздники. Мама хотела, чтобы тётя Эмма приехала к нам на Новый год, ведь она там совсем одна, но у неё возникли серьезные проблемы со здоровьем и она не сможет посетить нас. Поэтому мама решила, что если она к нам не собирается приезжать, то мы сами к ней поедем. Я был рад новости, в отличие от папы, он недолюбливал мамину сестру, он вел себя с ней немного невежливо и был неразговорчив в её присутствии. А Рождество мы будем встречать дома, позовём гостей, всех друзей и родственников, поскольку мы ещё не устраивали новоселье, по поводу покупки нового дома, придут все приглашенные, это уж точно, хотя бы просто из-за интереса к нашему жилью. Я никогда не готовил подарки на Новый год, потому что мама говорила, что её лучший подарок – это я, а для папы лучшим подарком был мой аттестат, вот я и пользовался этим выгодным для меня положением, но, тем не менее, взамен всегда требовал новогодних подарков от них. Пожалуй, за это я и любил Новый год и Рождество. Уезжая, я понимал, что вернусь в свой дом уже в следующем году.</w:t>
      </w:r>
    </w:p>
    <w:p>
      <w:pPr>
        <w:pStyle w:val="Normal"/>
        <w:spacing w:lineRule="auto" w:line="360"/>
        <w:jc w:val="both"/>
        <w:rPr>
          <w:rStyle w:val="Hps"/>
          <w:sz w:val="28"/>
          <w:szCs w:val="28"/>
        </w:rPr>
      </w:pPr>
      <w:r>
        <w:rPr/>
      </w:r>
    </w:p>
    <w:p>
      <w:pPr>
        <w:pStyle w:val="Normal"/>
        <w:spacing w:lineRule="auto" w:line="360"/>
        <w:jc w:val="both"/>
        <w:rPr>
          <w:rStyle w:val="Hps"/>
          <w:sz w:val="28"/>
          <w:szCs w:val="28"/>
        </w:rPr>
      </w:pPr>
      <w:r>
        <w:rPr>
          <w:rStyle w:val="Hps"/>
          <w:sz w:val="28"/>
          <w:szCs w:val="28"/>
        </w:rPr>
        <w:t xml:space="preserve">   </w:t>
      </w:r>
      <w:r>
        <w:rPr>
          <w:rStyle w:val="Hps"/>
          <w:sz w:val="28"/>
          <w:szCs w:val="28"/>
        </w:rPr>
        <w:t xml:space="preserve">Как оказалось, праздновать у тётушки дома не очень то и весело, и я был рад наконец оказаться дома. По приезду, распаковав сумки, отдохнув, мы, сразу же приступили к подготовке к следующему празднику. Мама проводила три вечера подряд на кухне, папа бегал, крутился возле неё, помогал, а мне поручили украшать дом, я очень любил это делать, поэтому  для меня это было нетрудным заданием. </w:t>
      </w:r>
    </w:p>
    <w:p>
      <w:pPr>
        <w:pStyle w:val="Normal"/>
        <w:spacing w:lineRule="auto" w:line="360"/>
        <w:jc w:val="both"/>
        <w:rPr>
          <w:rStyle w:val="Hps"/>
          <w:sz w:val="28"/>
          <w:szCs w:val="28"/>
        </w:rPr>
      </w:pPr>
      <w:r>
        <w:rPr>
          <w:rStyle w:val="Hps"/>
          <w:sz w:val="28"/>
          <w:szCs w:val="28"/>
        </w:rPr>
        <w:t xml:space="preserve">  </w:t>
      </w:r>
      <w:r>
        <w:rPr>
          <w:rStyle w:val="Hps"/>
          <w:sz w:val="28"/>
          <w:szCs w:val="28"/>
        </w:rPr>
        <w:t xml:space="preserve">И вот уже наступал рождественский вечер, мы ждали гостей к шести, но как обычно вовремя никто из них не пришел, кто опоздал, а некоторые пришли намного раньше назначенного времени, но я не был удивлён, для наших родственников это нормально. Гости всё подходили и подходили, я никогда бы не подумал, что в этом доме может поместиться такое огромное количество людей. Мне было не по себе там, я не любил места, где шагу спокойно ступить нельзя, всё были такими высокими, я смотрел на них снизу вверх, но меня даже никто не замечал. Это напомнило мне мой первый выход в город, именно с этого момента я перестал чувствовать, что это мой дом, чувство уюта и тепла мигом исчезло. Мне становилось всё хуже,  что-то непонятное охватило меня изнутри, я уже был не рад всех их видеть, я не хотел ни с кем разговаривать, но продолжал  делать вид, что мне приятно их присутствие. Мне было то жарко, то холодно, моё сердцебиение ускорялось, дыхание становилось всё сложнее, я, не задумываясь, бегом помчался в гостиную, надел курточку и выбежал на улицу. Я седел  на  ступеньках, за моей спиной громко играла музыка, но больше всего тогда меня угнетали люди, которые при разговоре друг с другом пытались перекричать её. Я был снаружи, но спокойно мог слышать, что они обсуждают. Я поднял глаза на дом бабули и увидел яркий свет, пробивающийся сквозь щели её чердака. Странно, ведь она говорила, что не собирается праздновать Рождество, да она вообще не отмечает праздники, даже свой День рождения и тем более, почему она именно на чердаке, там не очень благоприятная атмосфера для праздничного ужина. Я просидел уже как полчаса точно, раздумывая о сложившейся ситуации, в моём доме никто и не заметил, что пропал один из хозяев, даже мама не обнаружила пропажи сына, это расстроило меня. Но вдруг раздался негромкий не понятный шум, который шел из дома, стоявшего напротив, что я  подскочил от неожиданности. От испуга, что что-то могло произойти с бабулей, я, не раздумывая, побежал к ней. Ворвавшись в дом, я устремился на второй этаж, пока я поднимался по ступенькам, я заметил идеальную тишину в доме, как будто ничего и не было, вроде как я и не слышал того грохота, но, поднявшись, я увидел, как весь этаж освещает яркий свет, который  излучался из распахнутых дверей той комнатушки. Я тихонько на цыпочках подкрался к двери и аккуратно заглянул. Этот свет просто ослепил меня, я не мог полностью открыть глаза, прищурившись, я, мог разглядеть только силуэты, не более, но мне этого хватило. Я услышал, как одновременно треснули все стёкла в рамках, всё бабочки  ожили, хлопая своими крылышками, они начали порхать по всей комнате. Бабуля стояла в центре, она заметила меня и мило улыбнулась, но приказала мне рукой оставаться на месте. Я забеспокоился за неё, ведь всё ожившее здесь начало кружиться вокруг неё, с каждым разом всё быстрее и быстрее, но я не подходил, я знал, раз уж она дала знать мне, что не нужно волноваться, то мне стоит остаться стоять за дверью, наблюдая за всем этим. Бабочек было так много, что я уже и не видел бабушкиного силуэта, они обхватили её. Тут я испугался не на шутку, забыв о том, что должен не подходить, я вошел в комнату, как вдруг  раздался громкий звук, который чуть меня не оглушил, я вообще перестал соображать, что же всё-таки происходит. Всё бабочки, как салют, разлетелись по комнате, начали прятаться в щели, вылетать в маленькое окошко, которое было  под потолком. Когда они угомонились, свет исчез и бабуля вместе с ним, её не было в комнате. Вроде же только, что стояла напротив меня и тут всё – больше нет. Я, охваченный паникой, побежал домой. На пороге меня уже ждала мама, она всё же искала меня. Я кинулся ей в объятья весь в слезах, я не знал, почему я плачу, но так мне становилось спокойней. Она раздела меня, дала мне тёплого молока и уложила в мою кровать, я не помнил, как уснул. </w:t>
      </w:r>
    </w:p>
    <w:p>
      <w:pPr>
        <w:pStyle w:val="Normal"/>
        <w:spacing w:lineRule="auto" w:line="360"/>
        <w:jc w:val="both"/>
        <w:rPr>
          <w:rStyle w:val="Hps"/>
          <w:sz w:val="28"/>
          <w:szCs w:val="28"/>
        </w:rPr>
      </w:pPr>
      <w:r>
        <w:rPr>
          <w:rStyle w:val="Hps"/>
          <w:sz w:val="28"/>
          <w:szCs w:val="28"/>
        </w:rPr>
        <w:t xml:space="preserve">  </w:t>
      </w:r>
      <w:r>
        <w:rPr>
          <w:rStyle w:val="Hps"/>
          <w:sz w:val="28"/>
          <w:szCs w:val="28"/>
        </w:rPr>
        <w:t xml:space="preserve">Наутро, проснувшись, я счёл всё происшедшее со мной сном. Я встал, подтянулся, пошел посмотреть в окно, как вид из моего окна изменился. Дом, бабули дом! От него остались только недогоревшие обломки. Я не понимал совсем ничего. Мигом, спустившись в гостиную, я увидел, что мама сидела с местным следователем. Она сказала: </w:t>
      </w:r>
      <w:r>
        <w:rPr>
          <w:rStyle w:val="Hps"/>
          <w:i/>
          <w:sz w:val="28"/>
          <w:szCs w:val="28"/>
        </w:rPr>
        <w:t>«А вот и мой сын! Сынок, у дяди будет пару вопросов к тебе, поскольку ты единственный видел вчерашний пожар»</w:t>
      </w:r>
      <w:r>
        <w:rPr>
          <w:rStyle w:val="Hps"/>
          <w:sz w:val="28"/>
          <w:szCs w:val="28"/>
        </w:rPr>
        <w:t xml:space="preserve">. Я и понятия не имел, о каком пожаре идёт речь, да его вообще не было. Я не обмолвился ни словом, я не смог, у меня внутри почему-то было какое-то разочарование, я сидел и молчал. Как вдруг мама начала рассказывать всё за меня.  Она сказала, что у нас были гости, и за мной никто не усмотрел, а я, заметив пожар в соседском доме, побежал туда сам, и когда уже понял, что там небезопасно, бегом вернулся домой, где она уже меня встретила. Я был в полном недоумении. </w:t>
      </w:r>
      <w:r>
        <w:rPr>
          <w:rStyle w:val="Hps"/>
          <w:i/>
          <w:sz w:val="28"/>
          <w:szCs w:val="28"/>
        </w:rPr>
        <w:t xml:space="preserve">«Всё было не так, всё было совсем иначе!» - </w:t>
      </w:r>
      <w:r>
        <w:rPr>
          <w:rStyle w:val="Hps"/>
          <w:sz w:val="28"/>
          <w:szCs w:val="28"/>
        </w:rPr>
        <w:t xml:space="preserve">подумал я, но, так и не сказав этого, ведь тогда мне придется рассказывать свою настоящую историю, в которую из уст двенадцатилетнего мальчика никто и не поверит, и просто сочтут меня за глупца. Я начал плакать, мама сразу же стала меня успокаивать, мужчина, увидев моё тяжёлое состояние, сказал, что  зайдёт, когда меня уже не будет дома, чтобы поговорить с моими родителями наедине. Вырвавшись из крепких маминых объятий, я бегом побежал наверх, к себе в комнату. Я впервые закрылся, так как не желал никого видеть. Со слезами на глазах я наблюдал, как  пожарники разгребали то, что ещё вчера было домом. Люди собрались здесь со всей улицы, они стояли за лентой, которой был огражден участок несчастного случая. Увидев, как мужчина в милицейской форме, карабкаясь на пожарную машину начал что-то кричать, я открыл окно. Он сказал то, что пожилой женщины, которая проживала тут, не было обнаружено в обломках дома, он спрашивал, может кто-то знает, где она, или что с ней. Но все молчали, ведь с ней никто и никогда не общался. Всё задавались тем же вопросом, что и он, где же она, в самом деле. </w:t>
      </w:r>
    </w:p>
    <w:p>
      <w:pPr>
        <w:pStyle w:val="Normal"/>
        <w:spacing w:lineRule="auto" w:line="360"/>
        <w:jc w:val="both"/>
        <w:rPr/>
      </w:pPr>
      <w:r>
        <w:rPr>
          <w:rStyle w:val="Hps"/>
          <w:sz w:val="28"/>
          <w:szCs w:val="28"/>
        </w:rPr>
        <w:t xml:space="preserve">  </w:t>
      </w:r>
      <w:r>
        <w:rPr>
          <w:rStyle w:val="Hps"/>
          <w:sz w:val="28"/>
          <w:szCs w:val="28"/>
        </w:rPr>
        <w:t xml:space="preserve">Когда я выглядывал из окна, ко мне прилетела бабочка, которую я засушил на ферме у тётушки Эммы специально для бабули, она присела на подоконник. За ней прилетела ещё одна, а затем вторая. Они обсели меня и мирно сидели. Я отошел от окна – они залетели за мной в комнату, я прилег на кровать - они за мной. Я был приятно удивлён, и в первый раз за это время так тепло для себя и искренне улыбнулся. Я начал прыгать на кровать, и они кружились со мной. Но на миг я остановился, замер, потому что понял, что бабушка, которой теперь нет, поручила мне своё задание, опекаться этими созданиями. И теперь только от меня зависел покой на наших улицах, и с этого момента я не имел право оставлять зло безнаказанным. </w:t>
      </w:r>
    </w:p>
    <w:p>
      <w:pPr>
        <w:pStyle w:val="Normal"/>
        <w:spacing w:lineRule="auto" w:line="360"/>
        <w:jc w:val="both"/>
        <w:rPr>
          <w:rStyle w:val="Hps"/>
          <w:sz w:val="28"/>
          <w:szCs w:val="28"/>
        </w:rPr>
      </w:pPr>
      <w:r>
        <w:rPr/>
      </w:r>
    </w:p>
    <w:p>
      <w:pPr>
        <w:pStyle w:val="Normal"/>
        <w:spacing w:lineRule="auto" w:line="360"/>
        <w:jc w:val="both"/>
        <w:rPr>
          <w:rStyle w:val="Hps"/>
          <w:sz w:val="28"/>
          <w:szCs w:val="28"/>
        </w:rPr>
      </w:pPr>
      <w:r>
        <w:rPr/>
      </w:r>
    </w:p>
    <w:p>
      <w:pPr>
        <w:pStyle w:val="Normal"/>
        <w:spacing w:lineRule="auto" w:line="360"/>
        <w:jc w:val="both"/>
        <w:rPr/>
      </w:pPr>
      <w:r>
        <w:rPr>
          <w:rStyle w:val="Hps"/>
          <w:sz w:val="28"/>
          <w:szCs w:val="28"/>
        </w:rPr>
        <w:t xml:space="preserve">  </w:t>
      </w:r>
    </w:p>
    <w:p>
      <w:pPr>
        <w:pStyle w:val="Normal"/>
        <w:spacing w:lineRule="auto" w:line="360"/>
        <w:rPr>
          <w:rStyle w:val="Hps"/>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57:00Z</dcterms:created>
  <dc:creator>Slava</dc:creator>
  <dc:description/>
  <cp:keywords/>
  <dc:language>en-US</dc:language>
  <cp:lastModifiedBy>Адын</cp:lastModifiedBy>
  <dcterms:modified xsi:type="dcterms:W3CDTF">2013-01-23T12:31:00Z</dcterms:modified>
  <cp:revision>31</cp:revision>
  <dc:subject/>
  <dc:title/>
</cp:coreProperties>
</file>