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нгвистическая игра « Крестики – нолики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учеников 5 – классов ( обучающихся по программе Баландиной ) или 7- х класс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 обучающихся по программе Гудзик, Корсакова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:       проверить и закрепить знания учащихс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лученные на уроках русского  языка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ечение обучения в 5 (7-м класс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на размин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 команда </w:t>
      </w:r>
    </w:p>
    <w:p>
      <w:pPr>
        <w:pStyle w:val="Normal"/>
        <w:rPr/>
      </w:pPr>
      <w:r>
        <w:rPr>
          <w:sz w:val="28"/>
          <w:szCs w:val="28"/>
        </w:rPr>
        <w:t>1. Раздел науки о языке, изучающий звуки речи ( фонетика)</w:t>
      </w:r>
    </w:p>
    <w:p>
      <w:pPr>
        <w:pStyle w:val="Normal"/>
        <w:rPr/>
      </w:pPr>
      <w:r>
        <w:rPr>
          <w:sz w:val="28"/>
          <w:szCs w:val="28"/>
        </w:rPr>
        <w:t>2. Разговор двух или нескольких лиц ( диало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колько гласных букв в русском языке? ( 10)</w:t>
      </w:r>
    </w:p>
    <w:p>
      <w:pPr>
        <w:pStyle w:val="Normal"/>
        <w:rPr/>
      </w:pPr>
      <w:r>
        <w:rPr>
          <w:sz w:val="28"/>
          <w:szCs w:val="28"/>
        </w:rPr>
        <w:t>4. Буквы, расположенные в определённой последовательности, называются ( азбука или алфавит)</w:t>
      </w:r>
    </w:p>
    <w:p>
      <w:pPr>
        <w:pStyle w:val="Normal"/>
        <w:rPr/>
      </w:pPr>
      <w:r>
        <w:rPr>
          <w:sz w:val="28"/>
          <w:szCs w:val="28"/>
        </w:rPr>
        <w:t>5. Части, на которые делится слово при произношении называются ( слоги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здел науки о языке, изучающий правила произношения звуков, называется ( орфоэпи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Буквы, написание которых определяется правилами, называются ( орфограмм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лово, имеющее несколько лексических значений, называется ( многозначны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лова, имеющие противоположное лексическое значение, называются (антоним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 по-другому называются значимые части слова? ( морфе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команд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называется наименьшая единица языка, не имеющая значения? ( звук речи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чь одного лица – это (монолог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Имя известного русского писателя, который придумал букву ё( Николай Михайлович Карамзин)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зовите буквы, не обозначающие звуков( ъ, ь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изнесение одного из слогов слова с большей силой и длительностью называется ( ударением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Раздел науки о языке, изучающий правила правописания, называется ( орфографией)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Лексикология – это наука о ( словах)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лова, различные по звучанию, но близкие или одинаковые по лексическому значению это ( синонимы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называется общая часть родственных слов, в которой заключено основное значение? ( корень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называется  раздел науки о языке, изучающий слово как часть речи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морфолог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ІІ </w:t>
      </w:r>
      <w:r>
        <w:rPr>
          <w:b/>
          <w:sz w:val="28"/>
          <w:szCs w:val="28"/>
        </w:rPr>
        <w:t>Конкурс « Дополни пословицы»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олотые руки у того, </w:t>
      </w:r>
      <w:r>
        <w:rPr>
          <w:b/>
          <w:i/>
          <w:sz w:val="28"/>
          <w:szCs w:val="28"/>
        </w:rPr>
        <w:t>кто обучился хорошо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е хвали в очи, </w:t>
      </w:r>
      <w:r>
        <w:rPr>
          <w:b/>
          <w:i/>
          <w:sz w:val="28"/>
          <w:szCs w:val="28"/>
        </w:rPr>
        <w:t>не брани за глаз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ога споткнётся, </w:t>
      </w:r>
      <w:r>
        <w:rPr>
          <w:b/>
          <w:i/>
          <w:sz w:val="28"/>
          <w:szCs w:val="28"/>
        </w:rPr>
        <w:t>а голове достаётся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Чужбина – калина, родина – </w:t>
      </w:r>
      <w:r>
        <w:rPr>
          <w:b/>
          <w:i/>
          <w:sz w:val="28"/>
          <w:szCs w:val="28"/>
        </w:rPr>
        <w:t>мать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Каждому свой край </w:t>
      </w:r>
      <w:r>
        <w:rPr>
          <w:b/>
          <w:i/>
          <w:sz w:val="28"/>
          <w:szCs w:val="28"/>
        </w:rPr>
        <w:t>сладок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Где сосна взросла, </w:t>
      </w:r>
      <w:r>
        <w:rPr>
          <w:b/>
          <w:i/>
          <w:sz w:val="28"/>
          <w:szCs w:val="28"/>
        </w:rPr>
        <w:t>там она и краснà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ІІІ конкурс «</w:t>
      </w:r>
      <w:r>
        <w:rPr>
          <w:b/>
          <w:sz w:val="28"/>
          <w:szCs w:val="28"/>
        </w:rPr>
        <w:t xml:space="preserve"> Кто дольше продержит мело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астники по очереди записывают слова под диктовку ведущего. В этих словах содержатся определённые орфографические трудност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йся пишет до тех пор, пока не допустит ошибки. Затем вызывается участник игры из другой команды, который исправляет ошибку, допущенную соперниками, и тоже пишет диктуемые ему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беждает команда, допустившая меньше ошибок, и дольше всех продержавшая мелок у себя, то есть записавшая  бóльшее количество с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дание взято из словаря-минимум по орфографии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дъютант, аллея, антенна, бассейн, блеснуть, брошюра, бульон, взъерошенный, грамматика, деревянный, дрессировать, животное, жизнь, жокей, жужжать, жюри, заяц, идти, иллюстрация, иллюзионист, интерьер, инъекция, искусство, коллекция, комментарий, компьютер, коридор, косный( мозг), кроссворд, крыжовник, лестница, лягушка, медведь, местность, мультипликационный, мышь, мяч, налево, на цыпочках, объявить, одиннадцать, окрестный, оперетта, парашют, пловец,  поздний, праздник, просьба, профессор, ровесник, розыгрыш, рюкзак, сбежать, сверстник, силуэт, скучно, солнце, стеллаж, стрекоза,  считалка, съёжиться, теннис, терраса,  футбол,  хобби, хоккей, цирк, цыган, цыплёнок, цыц, чердак, чопорный, чувство, шоколад, шоссе, шофёр, шорты, щука, энциклопедия, яства, явствен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ІV конкурс Домашнее задание.  « Инсценизация стихотворения»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) Г.Граубин « Ленительный падеж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енительный падеж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росили Лежебокин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 А ну – ка расскаж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 что так ненавидишь ты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любишь падеж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ным - давно все школьн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х знают назуб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х за два года выучи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шь ты один не смо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ил он рассержен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том не моя в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ь им сперва учё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менят име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ь я падеж Творитель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рочно не уч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рудиться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м боле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ворит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не хоч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акой падеж, как Дательный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с детства не терпл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ть, делиться чем – нибуд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 друзьями не люблю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ложный ненавижу 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не учить ур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ходится выдумыв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– нибудь предло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на падеж Винитель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овсе я серди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ец во всякой шал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гда меня вин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а, переделка, кажется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рьёзная нуж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сам ты смог бы нов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думать имен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но придума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зятельн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язнительн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жательн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убительн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нитель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, наконец, проститель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Стихотворение Ю.Благова « Тонкость выражений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нкость выраже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в автобусе стоя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друг на поворот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– то сзади мне сказа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 сейчас встаёте?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м к ответу бы призват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го геро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 Объясни, как может вст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т, кто едет стоя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о автобус не привык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деть суть ошиб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 к тому же наш язы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спредельно гиб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тараются в пу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яди или тё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х стоящих вперед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рашивать: « Встаёте?..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вух гражданок городских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ушал я при встреч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урядные у ни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ороты ре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каких таких прим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лько многократно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м, где надо, там, где н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ышится обратн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лавк обратно ордер да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шему соседу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 у нас большой сканда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ыл обратно в среду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, бодрясь, по мере си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врача в передн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жидающих спроси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из вас последни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ейчас же был отв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дан громогласн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наши дни последних 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здесь крайний …ясн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 сострил какой – то бас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е без успех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жидающие вр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звизгнули от смех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сказал я в свой черё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 злорадством тайны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Хорошо смеётся тот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смеётся … крайни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V конкурс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Игра «Антонимы – характеристики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едущий называет двух диаметрально противоположных  по характерам литературных </w:t>
      </w:r>
      <w:r>
        <w:rPr>
          <w:sz w:val="28"/>
          <w:szCs w:val="28"/>
        </w:rPr>
        <w:t xml:space="preserve"> героев, которых нужно кратко, но выразительно охарактеризовать с помощью антонимов. Представитель одной из команд называет прилагательное- определение, характеризующее героя. Член другой команды отвечает своему сопернику антонимом, характеризуя другого героя. Если кто- либо из играющих затрудняется назвать соопветствующий антоним, то право отвечать или задавать вопрос переходит к команде соперников.Выигрывает та команда, представители которой больше и правильнее назовут антонимов, характеризующих того или иного геро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Сказка о мёртвой царевне и семи богатырях» А.С.Пушкина</w:t>
      </w:r>
    </w:p>
    <w:p>
      <w:pPr>
        <w:sectPr>
          <w:type w:val="nextPage"/>
          <w:pgSz w:w="11906" w:h="16838"/>
          <w:pgMar w:left="720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арев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бр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жн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орн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удолюбив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ыдлив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ромн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злобив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Царица – мачех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л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уб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прямая, капризна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нив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сстыдн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гл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лопамятная, гневн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VІ конкурс  </w:t>
      </w:r>
      <w:r>
        <w:rPr>
          <w:b/>
          <w:sz w:val="28"/>
          <w:szCs w:val="28"/>
        </w:rPr>
        <w:t>«Проба пе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редложенным рифмам составить стихотвор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нег – бег, мороз – нос, эти – де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сна – красна, луга – берега, оконце солнц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ка команды готовятся, проводится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конкурс  Конкурс болельщиков «Кто автор?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 лукоморья дуб зелёны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латая цепь на дубе то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днём и ночью кот учё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ё ходит по цепи круг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А.С.Пушки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 Попрыгунья Стрекоз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то красное пропел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глянуться не успел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зима катит в гла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И.А.Крыл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Забил снаряд я в пушку ту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думал: угощу я друг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ой – ка, брат мусь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М.Ю.Лермонт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 Край ты мой заброшенный,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й ты мой, пустыр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нокос некошеный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с да монастыр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С.Есени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 Гремят раскаты молод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дождик брызнул, пыль лети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исли перлы дождевы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олнце тучи золот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Ф.Тютче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этом конкурсе побеждает та команда, болельщики которой дали больше правильных отве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ІІ </w:t>
      </w:r>
      <w:r>
        <w:rPr>
          <w:b/>
          <w:sz w:val="28"/>
          <w:szCs w:val="28"/>
        </w:rPr>
        <w:t>конкурс « Откуда пришли слова ?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 даёт задание командам объяснить этимологию слов. Команды отвечают по очереди. Если одна команда не знает, то соперники имеют право дать ответ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беждает тот, кто дал больше правильных ответо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Школа</w:t>
      </w:r>
      <w:r>
        <w:rPr>
          <w:sz w:val="28"/>
          <w:szCs w:val="28"/>
        </w:rPr>
        <w:t xml:space="preserve"> ( греч. «досуг»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Тетрадь</w:t>
      </w:r>
      <w:r>
        <w:rPr>
          <w:sz w:val="28"/>
          <w:szCs w:val="28"/>
        </w:rPr>
        <w:t xml:space="preserve"> ( греч. « тетро», « сложенный вчетверо»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Шпаргалка</w:t>
      </w:r>
      <w:r>
        <w:rPr>
          <w:sz w:val="28"/>
          <w:szCs w:val="28"/>
        </w:rPr>
        <w:t xml:space="preserve"> ( польское « лохмотья», « пелёнка»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аникулы</w:t>
      </w:r>
      <w:r>
        <w:rPr>
          <w:sz w:val="28"/>
          <w:szCs w:val="28"/>
        </w:rPr>
        <w:t xml:space="preserve"> ( латинское « собачка», « щенок», др.римское – Каникула – самая яркая звезда в созвездии Большого Пс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ІХ конкурс «</w:t>
      </w:r>
      <w:r>
        <w:rPr>
          <w:b/>
          <w:sz w:val="28"/>
          <w:szCs w:val="28"/>
        </w:rPr>
        <w:t xml:space="preserve"> Словарная игра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 буквой к бери меня на покос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без к ужалю в но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Коса – оса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 п в полях пашу и сею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работу быстр и спор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 без п я зеленею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сстилаюсь, как ковё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луг – луг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Я в пруду живу, жирею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еставьте буквы -  вми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евращусь я и в алле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 в лужайки, и в цветни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 Карп – парк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 мне движется к сердцу кров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еня ищут на сгибах ру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ж, буквы смешав, мы расставим их внов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 получим названье ре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Вена- Нева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Из писка птиц мой первый слог возьмите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торой – с бараньей голов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кройте печь и там найдит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, что не раз едали в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 Пи-рог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оздух в шины я вдуваю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изнь несу я колес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ж слоги мы смешае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уду деревом в лес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 Насос – сосн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беждает та команда, которая дала больше правильных ответ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uk-UA"/>
        </w:rPr>
        <w:t>Х конкурс « Почему мы так говорим?»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ылатые выражения. Фразеологизмы.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 Васька слушает да ес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uk-UA"/>
        </w:rPr>
        <w:t>Цитата из басни И.А.Крылова «Кот и повар»(1813). Употребляется в значен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 один говорит, а другой не обращает внимания на него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всё – таки она вертит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ражение приписывается великому итальянскому астроному, физику и механику Галилео Галилею( 1564-1642). Привлечённый к суду инквизиции за приверженность к учению Коперника о движении Земли, он вынужден был, стоя на коленях, поклясться в том, что отрекается от ереси. По легенде, после отречения Галилей, топнув ногой, сказал: « А всё – таки она вертится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Фразеологизмы – устойчивые сочетания слов, близкие по лексическому значению одному слову. Поэтому их часто можно заменить одним словом, менее выразительным. Например, на краю земли ( света) – далеко, намылить шею – проучить, пешком ходит под стол – маленький, зуб на зуб не попадает – замёрз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ние: объясните значение фразеологизм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ука об руку ( вместе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вать нос ( вмешиваться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зык хорошо подвешен (красноречив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глотить язык ( молчалив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ить баклуши ( бездельничать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нуть  в Лету ( быть забытым, бесследно исчезнуть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беждает тот, кто дал больше правильных ответ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continuous"/>
      <w:pgSz w:w="11906" w:h="16838"/>
      <w:pgMar w:left="720" w:right="850" w:gutter="0" w:header="0" w:top="539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52:00Z</dcterms:created>
  <dc:creator>Вадим</dc:creator>
  <dc:description/>
  <cp:keywords/>
  <dc:language>en-US</dc:language>
  <cp:lastModifiedBy>Адын</cp:lastModifiedBy>
  <dcterms:modified xsi:type="dcterms:W3CDTF">2013-02-27T13:53:00Z</dcterms:modified>
  <cp:revision>11</cp:revision>
  <dc:subject/>
  <dc:title/>
</cp:coreProperties>
</file>